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84"/>
        <w:gridCol w:w="1321"/>
      </w:tblGrid>
      <w:tr>
        <w:trPr>
          <w:trHeight w:val="20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drawing>
                <wp:inline distT="0" distB="0" distL="0" distR="0">
                  <wp:extent cx="145161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</w:rPr>
              <w:drawing>
                <wp:inline distT="0" distB="0" distL="0" distR="0">
                  <wp:extent cx="68834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Istituto Comprensivo “A. Pacinotti” Mariglia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Via San Luca – 80034  Marigliano (Na)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Tel. /Fax 081/88519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. F. : 92006740630 – e-mail: naic8be009@istruzione.it –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M.: NAIC8BE009 – PEC: naic8be009@pec.istruzione.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ab/>
            </w:r>
          </w:p>
        </w:tc>
      </w:tr>
    </w:tbl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b/>
          <w:i/>
        </w:rPr>
        <w:t xml:space="preserve">   </w:t>
      </w:r>
      <w:r>
        <w:rPr>
          <w:sz w:val="24"/>
        </w:rPr>
        <w:t>Ai genitori degli alunn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cuola dell’Infanzi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Pontecitra 1 e 2</w:t>
      </w:r>
    </w:p>
    <w:p>
      <w:pPr>
        <w:pStyle w:val="Normal"/>
        <w:jc w:val="right"/>
        <w:rPr>
          <w:i/>
          <w:i/>
          <w:sz w:val="12"/>
          <w:szCs w:val="24"/>
          <w:lang w:eastAsia="ar-SA"/>
        </w:rPr>
      </w:pPr>
      <w:r>
        <w:rPr>
          <w:i/>
          <w:sz w:val="12"/>
          <w:szCs w:val="24"/>
          <w:lang w:eastAsia="ar-SA"/>
        </w:rPr>
      </w:r>
    </w:p>
    <w:p>
      <w:pPr>
        <w:pStyle w:val="Default"/>
        <w:rPr>
          <w:b/>
          <w:b/>
          <w:bCs/>
          <w:i/>
          <w:i/>
          <w:sz w:val="12"/>
          <w:szCs w:val="23"/>
          <w:lang w:eastAsia="ar-SA"/>
        </w:rPr>
      </w:pPr>
      <w:r>
        <w:rPr>
          <w:b/>
          <w:bCs/>
          <w:i/>
          <w:sz w:val="12"/>
          <w:szCs w:val="23"/>
          <w:lang w:eastAsia="ar-SA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  <w:t>Prot. 4927 C.I.</w:t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  <w:t>Comunicazione genitori n. 4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Oggetto: </w:t>
      </w:r>
      <w:r>
        <w:rPr>
          <w:bCs/>
          <w:szCs w:val="23"/>
        </w:rPr>
        <w:t>inizio attività didattiche scuola Infanzia Pontecitra 1e 2</w:t>
      </w:r>
    </w:p>
    <w:p>
      <w:pPr>
        <w:pStyle w:val="Default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>Si comunica ai genitori in oggetto che le attività didattiche per la scuola dell’infanzia  ricominceranno il 25 settembre p.v. secondo il seguente schema: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ECITR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ata alunni: </w:t>
      </w:r>
    </w:p>
    <w:p>
      <w:pPr>
        <w:pStyle w:val="Normal"/>
        <w:rPr/>
      </w:pPr>
      <w:r>
        <w:rPr>
          <w:b/>
          <w:sz w:val="28"/>
          <w:szCs w:val="28"/>
        </w:rPr>
        <w:t>avviene solo dall’ingresso principale per le sezioni A/5, B/3, D/4, E/5, la sezione C/4  entra dalla  porta – finestra esterna adiacente l’au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lle ore 8.10</w:t>
      </w:r>
      <w:r>
        <w:rPr>
          <w:sz w:val="24"/>
          <w:szCs w:val="24"/>
        </w:rPr>
        <w:t xml:space="preserve"> entrano a scuola solo gli alunni le cui famiglie hanno fatto richiesta del servizio pre-scuola e saranno accolti all’ingresso dal collaboratore scolastico di turno presente che li avrà in carico fino all’arrivo del docente di sezio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Entro le ore 8.15</w:t>
      </w:r>
      <w:r>
        <w:rPr>
          <w:sz w:val="24"/>
          <w:szCs w:val="24"/>
        </w:rPr>
        <w:t xml:space="preserve"> i docenti devono essere presenti nell’atrio della scuola pronti per accogliere i propri alunn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alle ore 8.20 alle ore 8.30</w:t>
      </w:r>
      <w:r>
        <w:rPr>
          <w:sz w:val="24"/>
          <w:szCs w:val="24"/>
        </w:rPr>
        <w:t xml:space="preserve">   inizia l’entrata degli alunni i cui genitori hanno esigenze lavorative, vengono consegnati ai docenti all’ingress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Dalle ore 8.30 alle 8.40</w:t>
      </w:r>
      <w:r>
        <w:rPr>
          <w:sz w:val="24"/>
          <w:szCs w:val="24"/>
        </w:rPr>
        <w:t xml:space="preserve"> entrano gli alunni delle sezioni di 5 anni (A/5 e E/5), vengono consegnati ai docenti di sezione all’ingress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 xml:space="preserve">Dalle ore 8.40 alle 8.50 </w:t>
      </w:r>
      <w:r>
        <w:rPr>
          <w:sz w:val="24"/>
          <w:szCs w:val="24"/>
        </w:rPr>
        <w:t>entrano gli alunni delle sezioni di 4 anni (C/4 e D/4), vengono consegnati ai docenti all’ingresso principale per la sezione D/4 e per la sezione C/4 dalla porta – finestra della se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Dalle ore 8.50 alle 9.00</w:t>
      </w:r>
      <w:r>
        <w:rPr>
          <w:sz w:val="24"/>
          <w:szCs w:val="24"/>
        </w:rPr>
        <w:t xml:space="preserve"> entrano gli alunni delle sezioni di 3 anni (B/3), vengono consegnati ai docenti di sezione all’ingr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Dalle ore 9.00 alle 9.30</w:t>
      </w:r>
      <w:r>
        <w:rPr>
          <w:sz w:val="24"/>
          <w:szCs w:val="24"/>
        </w:rPr>
        <w:t xml:space="preserve"> gli alunni che arriveranno in ritardo, saranno consegnati al collaboratore scolastico presente che provvederà ad accompagnarli nella propria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 l’arrivo del Scuola Bus l’accompagnatore consegna gli alunni al collaboratore scolastico presente all’ingresso principale, che li accompagnerà nelle proprie se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cita alunni: </w:t>
      </w:r>
    </w:p>
    <w:p>
      <w:pPr>
        <w:pStyle w:val="Normal"/>
        <w:rPr/>
      </w:pPr>
      <w:r>
        <w:rPr>
          <w:b/>
          <w:sz w:val="28"/>
          <w:szCs w:val="28"/>
        </w:rPr>
        <w:t>avviene sempre dall’ingresso princip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 le sezioni A/5, B/3, D/4, E/5, mentre la sezione C/4 entra dalla porta – finestra esterna adiacente l’aul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enza il servizio mensa</w:t>
      </w:r>
      <w:r>
        <w:rPr>
          <w:sz w:val="24"/>
          <w:szCs w:val="24"/>
        </w:rPr>
        <w:t xml:space="preserve"> l’orario di uscita è </w:t>
      </w:r>
      <w:r>
        <w:rPr>
          <w:b/>
          <w:sz w:val="24"/>
          <w:szCs w:val="24"/>
          <w:u w:val="single"/>
        </w:rPr>
        <w:t>dalle 12.30 alle13.20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Dalle ore 12.30 alle 12.45</w:t>
      </w:r>
      <w:r>
        <w:rPr>
          <w:sz w:val="24"/>
          <w:szCs w:val="24"/>
        </w:rPr>
        <w:t xml:space="preserve"> escono gli alunni delle sezioni di 3 anni (B/3), vengono consegnati ai genitori o delegati all’uscita prin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alle 12.45 alle 13.00 </w:t>
      </w:r>
      <w:r>
        <w:rPr>
          <w:sz w:val="24"/>
          <w:szCs w:val="24"/>
        </w:rPr>
        <w:t>escono gli alunni delle sezioni di 4 anni: per la sezione D/4 vengono consegnati ai genitori o delegati all’ uscita principale, mentre per la sezione C/4 dalla porta – finestra della sezion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Dalle 13.00 alle 13.20</w:t>
      </w:r>
      <w:r>
        <w:rPr>
          <w:sz w:val="24"/>
          <w:szCs w:val="24"/>
        </w:rPr>
        <w:t xml:space="preserve"> escono gli alunni delle sezioni di 5 anni (A/5 e E/5) vengono consegnati ai genitori o delegati all’uscita principal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 il servizio mens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 bambini che non usufruiscono della mensa scolastica l’uscita è alle </w:t>
      </w:r>
      <w:r>
        <w:rPr>
          <w:b/>
          <w:sz w:val="24"/>
          <w:szCs w:val="24"/>
        </w:rPr>
        <w:t>ore 12.00,</w:t>
      </w:r>
      <w:r>
        <w:rPr>
          <w:sz w:val="24"/>
          <w:szCs w:val="24"/>
        </w:rPr>
        <w:t xml:space="preserve"> gli alunni saranno presi in consegna dalla sezione di appartenenza dai collaboratori scolastici e consegnati ai genitori all’ingress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Alle ore 15,00</w:t>
      </w:r>
      <w:r>
        <w:rPr>
          <w:sz w:val="24"/>
          <w:szCs w:val="24"/>
        </w:rPr>
        <w:t xml:space="preserve"> per uscite anticipate i genitori sono tenuti ad attendere all’ingresso l’uscita del proprio figlio. L’alunno sarà ritirato dalla sezione di appartenenza dal collaboratore scolastico e consegnato al genitor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lle ore 15,15</w:t>
      </w:r>
      <w:r>
        <w:rPr>
          <w:sz w:val="24"/>
          <w:szCs w:val="24"/>
        </w:rPr>
        <w:t xml:space="preserve"> circa il collaboratore scolastico ritira gli alunni che usufruiscono del trasporto dalle sezioni e li consegna all’accompagnatore del Scuola B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?) Solo per gli alunni di tre anni fino al mese di dicembre, l’uscita sarà dalle ore 15.00 alle ore 15.20. I docenti consegneranno gli alunni ai genitori o delegati all’uscita principal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Dalle ore 15.20 alle 15.45</w:t>
      </w:r>
      <w:r>
        <w:rPr>
          <w:sz w:val="24"/>
          <w:szCs w:val="24"/>
        </w:rPr>
        <w:t xml:space="preserve"> escono gli alunni delle sezioni di 3 anni (B/3), vengono consegnati ai genitori o delegati all’uscita prin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Dalle 15.45 alle 16.00</w:t>
      </w:r>
      <w:r>
        <w:rPr>
          <w:sz w:val="24"/>
          <w:szCs w:val="24"/>
        </w:rPr>
        <w:t xml:space="preserve"> escono gli alunni delle sezioni di 4 anni (C/4 e D/4) vengono consegnati ai genitori o delegati all’ uscita principale per la sezione B/4 e per la sezione C/4 dalla porta – finestra della se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alle 16.00 alle 16.20 </w:t>
      </w:r>
      <w:r>
        <w:rPr>
          <w:sz w:val="24"/>
          <w:szCs w:val="24"/>
        </w:rPr>
        <w:t>escono gli alunni delle sezioni di 5 anni (A/5 e E/5) vengono consegnati ai genitori o delegati all’uscita prin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PONTECITRA 2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ta alunni: avviene solo dall’ingresso principale:</w:t>
      </w:r>
    </w:p>
    <w:p>
      <w:pPr>
        <w:pStyle w:val="Normal"/>
        <w:rPr/>
      </w:pPr>
      <w:r>
        <w:rPr>
          <w:sz w:val="28"/>
          <w:szCs w:val="28"/>
        </w:rPr>
        <w:t>(Considerando che ci sono due porte d’accesso si potrebbero utilizzare una per l’entrata e una per l’uscita con apposita segnalet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>Alle ore 8,10</w:t>
      </w:r>
      <w:r>
        <w:rPr>
          <w:sz w:val="24"/>
        </w:rPr>
        <w:t xml:space="preserve"> entrano a scuola solo gli alunni le cui famiglie hanno fatto richiesta del servizio pre-scuola e saranno accolti all’ingresso dal collaboratore scolastico di turno presente che li avrà in carico fino all’arrivo del docente di se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ntro le </w:t>
      </w:r>
      <w:r>
        <w:rPr>
          <w:b/>
          <w:sz w:val="24"/>
        </w:rPr>
        <w:t>ore 8,15</w:t>
      </w:r>
      <w:r>
        <w:rPr>
          <w:sz w:val="24"/>
        </w:rPr>
        <w:t xml:space="preserve"> i docenti devono essere presenti nell’atrio della scuola pronti per accogliere i propri alu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 xml:space="preserve">Dalle ore 8,20 alle ore 8.30 </w:t>
      </w:r>
      <w:r>
        <w:rPr>
          <w:b/>
          <w:sz w:val="24"/>
        </w:rPr>
        <w:t xml:space="preserve"> </w:t>
      </w:r>
      <w:r>
        <w:rPr>
          <w:sz w:val="24"/>
        </w:rPr>
        <w:t xml:space="preserve"> inizia l’entrata degli alunni i cui genitori hanno esigenze lavorative, vengono consegnati ai docenti di sezione all’ingres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>Dalle ore 8.30 alle 8.40</w:t>
      </w:r>
      <w:r>
        <w:rPr>
          <w:sz w:val="24"/>
        </w:rPr>
        <w:t xml:space="preserve"> entrano gli alunni delle sezioni di 5 anni (A/5 e B/5), vengono consegnati ai docenti di sezione all’ingresso.</w:t>
      </w:r>
    </w:p>
    <w:p>
      <w:pPr>
        <w:pStyle w:val="Paragrafoelenco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alle ore 8.40 alle 8.50</w:t>
      </w:r>
      <w:r>
        <w:rPr>
          <w:b/>
          <w:sz w:val="24"/>
        </w:rPr>
        <w:t xml:space="preserve"> </w:t>
      </w:r>
      <w:r>
        <w:rPr>
          <w:sz w:val="24"/>
        </w:rPr>
        <w:t>entrano gli alunni delle sezioni di 4 anni (C/4 e F/4)</w:t>
      </w:r>
      <w:r>
        <w:rPr/>
        <w:t xml:space="preserve">, </w:t>
      </w:r>
      <w:r>
        <w:rPr>
          <w:sz w:val="24"/>
        </w:rPr>
        <w:t>vengono consegnati ai docenti di sezione all’ingre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>Dalle ore 8.50 alle 9.00</w:t>
      </w:r>
      <w:r>
        <w:rPr>
          <w:sz w:val="24"/>
        </w:rPr>
        <w:t xml:space="preserve"> entrano gli alunni delle sezioni di 3 anni (D/3 e E/3), vengono consegnati ai docenti di sezione all’ingress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>Dalle ore 9.00 alle 9.30</w:t>
      </w:r>
      <w:r>
        <w:rPr>
          <w:sz w:val="24"/>
        </w:rPr>
        <w:t xml:space="preserve"> gli alunni che arriveranno in ritardo, saranno consegnati al collaboratore scolastico presente che provvederà ad accompagnarli nella propria class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 l’arrivo del Scuola Bus l’accompagnatore consegna gli alunni al collaboratore scolastico presente all’ingresso principale, che li accompagnerà nelle proprie sezioni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a alunni: avviene sempre dall’ingresso princip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nsiderando che ci sono due porte d’accesso si potrebbero utilizzare una per l’entrata e una per l’uscita con apposita segnale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za il servizio mensa</w:t>
      </w:r>
      <w:r>
        <w:rPr>
          <w:sz w:val="24"/>
        </w:rPr>
        <w:t xml:space="preserve"> l’orario di uscita è </w:t>
      </w:r>
      <w:r>
        <w:rPr>
          <w:b/>
          <w:sz w:val="24"/>
          <w:u w:val="single"/>
        </w:rPr>
        <w:t>dalle 12.30 alle13.20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>Dalle ore 12.30 alle 12.45</w:t>
      </w:r>
      <w:r>
        <w:rPr>
          <w:sz w:val="24"/>
        </w:rPr>
        <w:t xml:space="preserve"> escono gli alunni delle sezioni di 3 anni (D/3 e E/3), vengono consegnati ai genitori o delegati all’uscita principa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>Dalle 12.45 alle 13.00</w:t>
      </w:r>
      <w:r>
        <w:rPr>
          <w:sz w:val="24"/>
        </w:rPr>
        <w:t xml:space="preserve"> escono gli alunni delle sezioni di 4 anni (C/4 e F/4) vengono consegnati ai genitori o delegati all’ uscita principale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u w:val="single"/>
        </w:rPr>
        <w:t>Dalle 13.00 alle 13.15</w:t>
      </w:r>
      <w:r>
        <w:rPr>
          <w:sz w:val="24"/>
        </w:rPr>
        <w:t xml:space="preserve"> escono gli alunni delle sezioni di 5 anni (A/5 e B/5) vengono consegnati ai genitori o delegati all’uscita prin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servizio mens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er i bambini che non usufruiscono della mensa scolastica l’uscita è </w:t>
      </w:r>
      <w:r>
        <w:rPr>
          <w:b/>
          <w:sz w:val="24"/>
        </w:rPr>
        <w:t>alle ore 12,00,</w:t>
      </w:r>
      <w:r>
        <w:rPr>
          <w:sz w:val="24"/>
        </w:rPr>
        <w:t xml:space="preserve"> gli alunni saranno presi in consegna dalla sezione di appartenenza dai collaboratori scolastici e consegnati ai genitori all’ingr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Alle ore 15,00</w:t>
      </w:r>
      <w:r>
        <w:rPr>
          <w:sz w:val="24"/>
        </w:rPr>
        <w:t xml:space="preserve"> per uscite anticipate i genitori sono tenuti ad attendere all’ingresso l’uscita del proprio figlio. L’alunno sarà ritirato dalla sezione di appartenenza dal collaboratore scolastico e consegnato al genit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Alle ore 15,15</w:t>
      </w:r>
      <w:r>
        <w:rPr>
          <w:sz w:val="24"/>
        </w:rPr>
        <w:t xml:space="preserve"> circa il collaboratore scolastico ritira gli alunni che usufruiscono del trasporto dalle sezioni e li consegna all’accompagnatore del Scuola 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?) </w:t>
      </w:r>
      <w:r>
        <w:rPr>
          <w:i/>
          <w:sz w:val="24"/>
          <w:u w:val="single"/>
        </w:rPr>
        <w:t xml:space="preserve">Solo per gli alunni di tre anni fino al mese di dicembre, l’uscita sarà dalle ore </w:t>
      </w:r>
      <w:r>
        <w:rPr>
          <w:b/>
          <w:i/>
          <w:sz w:val="24"/>
          <w:u w:val="single"/>
        </w:rPr>
        <w:t>15.00</w:t>
      </w:r>
      <w:r>
        <w:rPr>
          <w:i/>
          <w:sz w:val="24"/>
          <w:u w:val="single"/>
        </w:rPr>
        <w:t xml:space="preserve"> alle ore </w:t>
      </w:r>
      <w:r>
        <w:rPr>
          <w:b/>
          <w:i/>
          <w:sz w:val="24"/>
          <w:u w:val="single"/>
        </w:rPr>
        <w:t>15.20.</w:t>
      </w:r>
      <w:r>
        <w:rPr>
          <w:i/>
          <w:sz w:val="24"/>
          <w:u w:val="single"/>
        </w:rPr>
        <w:t xml:space="preserve"> I docenti consegneranno gli alunni ai genitori nello spazio antistante l’aula, evitando di entrare nelle sezioni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 xml:space="preserve">Dalle ore 15.20 alle 15.40 </w:t>
      </w:r>
      <w:r>
        <w:rPr>
          <w:sz w:val="24"/>
        </w:rPr>
        <w:t>escono gli alunni delle sezioni di 3 anni (D/3 e E/3), vengono consegnati ai genitori o delegati dall’uscita prin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 xml:space="preserve">Dalle 15.40 alle 16.00 </w:t>
      </w:r>
      <w:r>
        <w:rPr>
          <w:sz w:val="24"/>
        </w:rPr>
        <w:t>escono gli alunni delle sezioni di 4 anni (C/4 e F/4)</w:t>
      </w:r>
      <w:r>
        <w:rPr/>
        <w:t xml:space="preserve"> </w:t>
      </w:r>
      <w:r>
        <w:rPr>
          <w:sz w:val="24"/>
        </w:rPr>
        <w:t>vengono consegnati ai genitori o delegati dall’uscita prin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Dalle 16.00 alle 16.20</w:t>
      </w:r>
      <w:r>
        <w:rPr>
          <w:sz w:val="24"/>
        </w:rPr>
        <w:t xml:space="preserve"> escono gli alunni delle sezioni di 5 anni (A/5 e B/5) vengono consegnati ai genitori o delegati dell’uscita principale</w:t>
      </w:r>
    </w:p>
    <w:p>
      <w:pPr>
        <w:pStyle w:val="Paragrafoelenco"/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(Prof.ssa Anna Cervone)</w:t>
      </w:r>
    </w:p>
    <w:p>
      <w:pPr>
        <w:pStyle w:val="Normal"/>
        <w:ind w:left="720" w:hanging="0"/>
        <w:jc w:val="righ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Firma autografa omessa ai sensi dell’art. 3 comma 2 del D.lgs n. 39/1993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8:00Z</dcterms:created>
  <dc:creator>I.C.Pacinotti</dc:creator>
  <dc:description/>
  <dc:language>en-US</dc:language>
  <cp:lastModifiedBy>Mario</cp:lastModifiedBy>
  <cp:lastPrinted>2020-08-24T12:14:00Z</cp:lastPrinted>
  <dcterms:modified xsi:type="dcterms:W3CDTF">2020-09-22T13:18:00Z</dcterms:modified>
  <cp:revision>2</cp:revision>
  <dc:subject/>
  <dc:title/>
</cp:coreProperties>
</file>