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97"/>
        <w:gridCol w:w="2357"/>
      </w:tblGrid>
      <w:tr>
        <w:trPr>
          <w:trHeight w:val="20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Lucida Calligraphy" w:hAnsi="Lucida Calligraphy" w:cs="Lucida Calligraphy"/>
                <w:b/>
                <w:b/>
                <w:sz w:val="32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20"/>
              </w:rPr>
              <w:drawing>
                <wp:inline distT="0" distB="0" distL="0" distR="0">
                  <wp:extent cx="1451610" cy="145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ucida Calligraphy" w:hAnsi="Lucida Calligraphy" w:eastAsia="Arial Unicode MS" w:cs="Arial Unicode MS"/>
                <w:b/>
                <w:b/>
                <w:sz w:val="32"/>
                <w:szCs w:val="20"/>
              </w:rPr>
            </w:pPr>
            <w:r>
              <w:rPr>
                <w:rFonts w:eastAsia="Arial Unicode MS" w:cs="Arial Unicode MS" w:ascii="Lucida Calligraphy" w:hAnsi="Lucida Calligraphy"/>
                <w:b/>
                <w:sz w:val="3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20"/>
              </w:rPr>
              <w:drawing>
                <wp:inline distT="0" distB="0" distL="0" distR="0">
                  <wp:extent cx="688340" cy="76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inistero dell ‘Istruzione, Università e Ricer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Istituto Comprensivo “A. Pacinotti” Marigliano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Via San Luca – 80034  Marigliano (Na)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>Tel. /Fax 081/88519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. F. : 92006740630 – e-mail: naic8be009@istruzione.it –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M.: NAIC8BE009 – PEC: naic8be009@pec.istruzione.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snapToGrid w:val="false"/>
              <w:rPr>
                <w:rFonts w:ascii="Lucida Calligraphy" w:hAnsi="Lucida Calligraphy" w:cs="Lucida Calligraphy"/>
                <w:sz w:val="20"/>
                <w:szCs w:val="20"/>
                <w:lang w:val="en-US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105" w:leader="none"/>
              </w:tabs>
              <w:rPr>
                <w:rFonts w:ascii="Lucida Calligraphy" w:hAnsi="Lucida Calligraphy" w:cs="Lucida Calligraphy"/>
                <w:sz w:val="20"/>
                <w:szCs w:val="20"/>
                <w:lang w:val="en-US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105" w:leader="none"/>
              </w:tabs>
              <w:rPr>
                <w:rFonts w:ascii="Lucida Calligraphy" w:hAnsi="Lucida Calligraphy" w:cs="Lucida Calligraphy"/>
                <w:sz w:val="20"/>
                <w:szCs w:val="20"/>
                <w:lang w:val="en-US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lang w:val="en-US"/>
              </w:rPr>
              <w:tab/>
            </w:r>
          </w:p>
        </w:tc>
      </w:tr>
    </w:tbl>
    <w:p>
      <w:pPr>
        <w:pStyle w:val="Heading1"/>
        <w:ind w:firstLine="2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Heading1"/>
        <w:ind w:firstLine="2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Heading1"/>
        <w:ind w:firstLine="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AZIONE FINALE DISCIPLINARE – AMBITO DISCIPLINARE</w:t>
      </w:r>
    </w:p>
    <w:p>
      <w:pPr>
        <w:pStyle w:val="Normal"/>
        <w:jc w:val="both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sz w:val="20"/>
        </w:rPr>
        <w:t>ANNO SCOLASTICO    ______  /  ______</w:t>
      </w:r>
    </w:p>
    <w:p>
      <w:pPr>
        <w:pStyle w:val="Normal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sz w:val="20"/>
        </w:rPr>
        <w:t>MATERIA/AMBITO DISCIPLINARE………………………………..DOCENTE………………………………….</w:t>
      </w:r>
    </w:p>
    <w:p>
      <w:pPr>
        <w:pStyle w:val="Normal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sz w:val="20"/>
        </w:rPr>
        <w:t>Classe ………   sez…………         N. allievi…………………</w:t>
      </w:r>
    </w:p>
    <w:p>
      <w:pPr>
        <w:pStyle w:val="Normal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kern w:val="2"/>
          <w:sz w:val="20"/>
          <w:szCs w:val="20"/>
        </w:rPr>
      </w:pPr>
      <w:r>
        <w:rPr>
          <w:rFonts w:cs="Comic Sans MS" w:ascii="Comic Sans MS" w:hAnsi="Comic Sans MS"/>
          <w:b/>
          <w:kern w:val="2"/>
          <w:sz w:val="20"/>
          <w:szCs w:val="20"/>
        </w:rPr>
        <w:t>1. SITUAZIONE FINALE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a.  PROGRESSI REGISTRATI RISPETTO ALLA SITUAZIONE DI PARTENZA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b  ASPETTI DEL CURRICOLO DI SCUOLA DA INSERIRE NEL PIANO DI INTEGRAZIONE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c  LIVELLO FINALE DELLA CLASSE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l livello della classe  è in generale :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0" w:name="__Fieldmark__0_2609046798"/>
            <w:bookmarkStart w:id="1" w:name="__Fieldmark__0_2609046798"/>
            <w:bookmarkEnd w:id="1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Medio – alto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2" w:name="__Fieldmark__1_2609046798"/>
            <w:bookmarkStart w:id="3" w:name="__Fieldmark__1_2609046798"/>
            <w:bookmarkEnd w:id="3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Medio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4" w:name="__Fieldmark__2_2609046798"/>
            <w:bookmarkStart w:id="5" w:name="__Fieldmark__2_2609046798"/>
            <w:bookmarkEnd w:id="5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Medio – basso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6" w:name="__Fieldmark__3_2609046798"/>
            <w:bookmarkStart w:id="7" w:name="__Fieldmark__3_2609046798"/>
            <w:bookmarkEnd w:id="7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Basso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ispetto al livello iniziale:       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8" w:name="__Fieldmark__4_2609046798"/>
            <w:bookmarkStart w:id="9" w:name="__Fieldmark__4_2609046798"/>
            <w:bookmarkEnd w:id="9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Non si sono registrati progressi o variazioni significative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10" w:name="__Fieldmark__5_2609046798"/>
            <w:bookmarkStart w:id="11" w:name="__Fieldmark__5_2609046798"/>
            <w:bookmarkEnd w:id="11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Si sono registrati lievi progressi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12" w:name="__Fieldmark__6_2609046798"/>
            <w:bookmarkStart w:id="13" w:name="__Fieldmark__6_2609046798"/>
            <w:bookmarkEnd w:id="13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Si sono registrati significativi progressi</w:t>
            </w:r>
          </w:p>
        </w:tc>
      </w:tr>
    </w:tbl>
    <w:p>
      <w:pPr>
        <w:pStyle w:val="Normal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kern w:val="2"/>
          <w:sz w:val="20"/>
          <w:szCs w:val="20"/>
        </w:rPr>
      </w:pPr>
      <w:r>
        <w:rPr>
          <w:rFonts w:eastAsia="Comic Sans MS" w:cs="Comic Sans MS" w:ascii="Comic Sans MS" w:hAnsi="Comic Sans MS"/>
          <w:b/>
          <w:kern w:val="2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kern w:val="2"/>
          <w:sz w:val="20"/>
          <w:szCs w:val="20"/>
        </w:rPr>
        <w:t>2. FASCE DI LIVELLO FINALE IN RELAZIONE AGLI OBIETTIVI CONSEGUITI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224"/>
      </w:tblGrid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Individuate sulla base di: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14" w:name="__Fieldmark__7_2609046798"/>
            <w:bookmarkStart w:id="15" w:name="__Fieldmark__7_2609046798"/>
            <w:bookmarkEnd w:id="15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Test strutturati riguardanti le abilità e conoscenze acquisite nelle UD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16" w:name="__Fieldmark__8_2609046798"/>
            <w:bookmarkStart w:id="17" w:name="__Fieldmark__8_2609046798"/>
            <w:bookmarkEnd w:id="17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Attività di autocorrezione o correzione collettiva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18" w:name="__Fieldmark__9_2609046798"/>
            <w:bookmarkStart w:id="19" w:name="__Fieldmark__9_2609046798"/>
            <w:bookmarkEnd w:id="19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Controllo giornaliero dei compiti assegnati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20" w:name="__Fieldmark__10_2609046798"/>
            <w:bookmarkStart w:id="21" w:name="__Fieldmark__10_2609046798"/>
            <w:bookmarkEnd w:id="21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Esercizi di rielaborazione e/o utilizzo delle regole studiate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22" w:name="__Fieldmark__11_2609046798"/>
            <w:bookmarkStart w:id="23" w:name="__Fieldmark__11_2609046798"/>
            <w:bookmarkEnd w:id="23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Completamento di tabelle, sequenze logiche, mappe concettuali……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24" w:name="__Fieldmark__12_2609046798"/>
            <w:bookmarkStart w:id="25" w:name="__Fieldmark__12_2609046798"/>
            <w:bookmarkEnd w:id="25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L’osservazione di quanto gli alunni hanno prodotto durante le attività della D.aD.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26" w:name="__Fieldmark__13_2609046798"/>
            <w:bookmarkStart w:id="27" w:name="__Fieldmark__13_2609046798"/>
            <w:bookmarkEnd w:id="27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Altro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10-9</w:t>
            </w:r>
            <w:r>
              <w:rPr>
                <w:rFonts w:cs="Comic Sans MS" w:ascii="Comic Sans MS" w:hAnsi="Comic Sans MS"/>
                <w:sz w:val="20"/>
              </w:rPr>
              <w:t xml:space="preserve"> ( alunni che hanno  efficacemente conseguito gli obiettivi fissati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N.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kern w:val="2"/>
                <w:sz w:val="20"/>
                <w:szCs w:val="20"/>
              </w:rPr>
              <w:t xml:space="preserve">8  </w:t>
            </w:r>
            <w:r>
              <w:rPr>
                <w:rFonts w:cs="Comic Sans MS" w:ascii="Comic Sans MS" w:hAnsi="Comic Sans MS"/>
                <w:sz w:val="20"/>
              </w:rPr>
              <w:t>( alunni che hanno pienamente conseguito  gli obiettivi fissat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7 </w:t>
            </w:r>
            <w:r>
              <w:rPr>
                <w:rFonts w:cs="Comic Sans MS" w:ascii="Comic Sans MS" w:hAnsi="Comic Sans MS"/>
                <w:sz w:val="20"/>
              </w:rPr>
              <w:t>(alunni che hanno complessivamente raggiunto gli obiettiv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N.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6 </w:t>
            </w:r>
            <w:r>
              <w:rPr>
                <w:rFonts w:cs="Comic Sans MS" w:ascii="Comic Sans MS" w:hAnsi="Comic Sans MS"/>
                <w:sz w:val="20"/>
              </w:rPr>
              <w:t xml:space="preserve">( alunni che hanno sostanzialmente raggiunto gli obiettivi)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N</w:t>
            </w:r>
            <w:r>
              <w:rPr>
                <w:rFonts w:cs="Comic Sans MS" w:ascii="Comic Sans MS" w:hAnsi="Comic Sans MS"/>
                <w:b/>
                <w:sz w:val="20"/>
              </w:rPr>
              <w:t>.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alunni che hanno conseguito solo in parte gli obiettivi fissati)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N.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. RISULTATI CONSEGUITI DAGLI ALUNNI IN DIFFICOLTA’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kern w:val="2"/>
          <w:sz w:val="20"/>
          <w:szCs w:val="20"/>
        </w:rPr>
      </w:pPr>
      <w:r>
        <w:rPr>
          <w:rFonts w:cs="Comic Sans MS" w:ascii="Comic Sans MS" w:hAnsi="Comic Sans MS"/>
          <w:b/>
          <w:kern w:val="2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kern w:val="2"/>
          <w:sz w:val="20"/>
          <w:szCs w:val="20"/>
        </w:rPr>
      </w:pPr>
      <w:r>
        <w:rPr>
          <w:rFonts w:cs="Comic Sans MS" w:ascii="Comic Sans MS" w:hAnsi="Comic Sans MS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kern w:val="2"/>
          <w:sz w:val="20"/>
          <w:szCs w:val="20"/>
        </w:rPr>
      </w:pPr>
      <w:r>
        <w:rPr>
          <w:rFonts w:cs="Comic Sans MS" w:ascii="Comic Sans MS" w:hAnsi="Comic Sans MS"/>
          <w:b/>
          <w:kern w:val="2"/>
          <w:sz w:val="20"/>
          <w:szCs w:val="20"/>
        </w:rPr>
        <w:t>4. UNITA’  DI  APPRENDIMENT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>4a.  UDA  svolte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>4b. UDA  non svolte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3843" w:firstLine="4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843" w:firstLine="4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843" w:firstLine="4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843" w:firstLine="4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843" w:firstLine="4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843" w:firstLine="4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843" w:firstLine="4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843" w:firstLine="40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843" w:firstLine="405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b/>
          <w:kern w:val="2"/>
          <w:sz w:val="20"/>
          <w:szCs w:val="20"/>
        </w:rPr>
        <w:t>5. METODI</w:t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7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28" w:name="__Fieldmark__14_2609046798"/>
            <w:bookmarkStart w:id="29" w:name="__Fieldmark__14_2609046798"/>
            <w:bookmarkEnd w:id="29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Lezione frontale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30" w:name="__Fieldmark__15_2609046798"/>
            <w:bookmarkStart w:id="31" w:name="__Fieldmark__15_2609046798"/>
            <w:bookmarkEnd w:id="31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Lezione  dialogata 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32" w:name="__Fieldmark__16_2609046798"/>
            <w:bookmarkStart w:id="33" w:name="__Fieldmark__16_2609046798"/>
            <w:bookmarkEnd w:id="33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Ricorso ad alunni "tutor"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34" w:name="__Fieldmark__17_2609046798"/>
            <w:bookmarkStart w:id="35" w:name="__Fieldmark__17_2609046798"/>
            <w:bookmarkEnd w:id="35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Lavori di gruppo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36" w:name="__Fieldmark__18_2609046798"/>
            <w:bookmarkStart w:id="37" w:name="__Fieldmark__18_2609046798"/>
            <w:bookmarkEnd w:id="37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eterogenei al loro interno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38" w:name="__Fieldmark__19_2609046798"/>
            <w:bookmarkStart w:id="39" w:name="__Fieldmark__19_2609046798"/>
            <w:bookmarkEnd w:id="39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per fasce di livello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40" w:name="__Fieldmark__20_2609046798"/>
            <w:bookmarkStart w:id="41" w:name="__Fieldmark__20_2609046798"/>
            <w:bookmarkEnd w:id="41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Attività di laboratorio ( specificare)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kern w:val="2"/>
          <w:sz w:val="20"/>
          <w:szCs w:val="20"/>
        </w:rPr>
      </w:pPr>
      <w:r>
        <w:rPr>
          <w:rFonts w:cs="Comic Sans MS" w:ascii="Comic Sans MS" w:hAnsi="Comic Sans MS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b/>
          <w:kern w:val="2"/>
          <w:sz w:val="20"/>
          <w:szCs w:val="20"/>
        </w:rPr>
        <w:t>6.  LA VALUTAZIONE FINALE tiene conto di 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42" w:name="__Fieldmark__21_2609046798"/>
            <w:bookmarkStart w:id="43" w:name="__Fieldmark__21_2609046798"/>
            <w:bookmarkEnd w:id="43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Livello di partenza di ogni allievo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44" w:name="__Fieldmark__22_2609046798"/>
            <w:bookmarkStart w:id="45" w:name="__Fieldmark__22_2609046798"/>
            <w:bookmarkEnd w:id="45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Condizioni socio – ambientali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46" w:name="__Fieldmark__23_2609046798"/>
            <w:bookmarkStart w:id="47" w:name="__Fieldmark__23_2609046798"/>
            <w:bookmarkEnd w:id="47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Capacità individuali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48" w:name="__Fieldmark__24_2609046798"/>
            <w:bookmarkStart w:id="49" w:name="__Fieldmark__24_2609046798"/>
            <w:bookmarkEnd w:id="49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Attenzione, impegno, partecipazione in classe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50" w:name="__Fieldmark__25_2609046798"/>
            <w:bookmarkStart w:id="51" w:name="__Fieldmark__25_2609046798"/>
            <w:bookmarkEnd w:id="51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Capacità di memorizzare e utilizzare gli apprendimenti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bookmarkStart w:id="52" w:name="__Fieldmark__26_2609046798"/>
            <w:bookmarkStart w:id="53" w:name="__Fieldmark__26_2609046798"/>
            <w:bookmarkEnd w:id="53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Altro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830" w:hRule="atLeast"/>
        </w:trPr>
        <w:tc>
          <w:tcPr>
            <w:tcW w:w="10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sz w:val="20"/>
        </w:rPr>
        <w:t>__________________ , _______________</w:t>
      </w:r>
    </w:p>
    <w:p>
      <w:pPr>
        <w:pStyle w:val="Normal"/>
        <w:rPr>
          <w:rFonts w:ascii="Comic Sans MS" w:hAnsi="Comic Sans MS" w:cs="Comic Sans MS"/>
          <w:kern w:val="2"/>
          <w:sz w:val="20"/>
          <w:szCs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 xml:space="preserve">       L’INSEGNANTE</w:t>
      </w:r>
    </w:p>
    <w:p>
      <w:pPr>
        <w:pStyle w:val="Normal"/>
        <w:ind w:left="31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___________________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6:00Z</dcterms:created>
  <dc:creator>wim98se</dc:creator>
  <dc:description/>
  <cp:keywords/>
  <dc:language>en-US</dc:language>
  <cp:lastModifiedBy>Giuseppe Piccolo</cp:lastModifiedBy>
  <dcterms:modified xsi:type="dcterms:W3CDTF">2020-06-12T11:56:00Z</dcterms:modified>
  <cp:revision>2</cp:revision>
  <dc:subject/>
  <dc:title/>
</cp:coreProperties>
</file>