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CHIARAZIONE DI RESPONSABILITA’ FONDO ISTITU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Pacinotti - Marigl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Marigli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_____ nat_ a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______________________, in servizio presso codesto circolo in qualità di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sotto la propria responsabilità di aver svolto i seguenti incarichi ed ore aggiuntive di insegnamento e/o non insegnamento per le seguenti attività/progetti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A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  per n. ore _____  ins.to/non ins.to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gliano, ______________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F  I  R  M 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servato all’Ufficio di segreter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un totale complessivo di ore: non insegnamento      n.__________ x € ________________ = € 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un totale complessivo di ore: Insegnamento            n. __________ x € ________________ = € 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mpenso forfettario …………………………………………………………………………… = € 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otale complessivo ……………………………………………………………………………..</w:t>
      </w:r>
      <w:r>
        <w:rPr>
          <w:sz w:val="20"/>
          <w:szCs w:val="20"/>
        </w:rPr>
        <w:t xml:space="preserve"> = € </w:t>
      </w:r>
      <w:r>
        <w:rPr>
          <w:b/>
          <w:sz w:val="20"/>
          <w:szCs w:val="20"/>
        </w:rPr>
        <w:t>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3:00Z</dcterms:created>
  <dc:creator>*</dc:creator>
  <dc:description/>
  <cp:keywords/>
  <dc:language>en-US</dc:language>
  <cp:lastModifiedBy>Giuseppe Piccolo</cp:lastModifiedBy>
  <cp:lastPrinted>2017-06-07T13:38:00Z</cp:lastPrinted>
  <dcterms:modified xsi:type="dcterms:W3CDTF">2020-06-12T11:53:00Z</dcterms:modified>
  <cp:revision>2</cp:revision>
  <dc:subject/>
  <dc:title>DICHIARAZIONE DI RESPONSABILITA’</dc:title>
</cp:coreProperties>
</file>